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6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8-10-2016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8-10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1" w:after="0"/>
        <w:rPr/>
      </w:pPr>
      <w:r>
        <w:rPr>
          <w:rFonts w:cs="Arial Narrow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Χρόνο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9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ΑΡΕΦΑΛΑΚΗΣ  ΔΗΜΗΤΡ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ΛΕΠΕΝΟΥ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6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ΟΥΡΕΛΗ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ΠΕ02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ΠΑΝΑΙΤΩΛ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2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4ώρες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3711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  <w:t xml:space="preserve">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 xml:space="preserve">ΠΕ18.11 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3711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  <w:t xml:space="preserve">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4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ΝΑΓΙΩΤΟΠΟΥΛΟΥ ΑΙΚΑΤΕΡΙ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2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ΑΠΡΙΚΗ ΣΟΦ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ΑΜΦΙΛΟΧ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ΑΠΡΙΚΗ ΣΟΦ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ΠΑΛΑΙΡ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ΒΑΡΕΛΑΣ ΙΩΑΝΝΗ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2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ο Δ.Σ.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b/>
          <w:b/>
          <w:color w:val="000000"/>
        </w:rPr>
      </w:pP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7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ΒΑΡΕΛΑΣ ΙΩΑΝΝΗΣ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ΠΕ05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ΓΥΜΝΑΣΙΟ 2ο ΝΑΥΠΑΚΤΟΥ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ΓΕΝΙΚΟ ΛΥΚΕΙΟ 1ο ΝΑΥΠΑΚΤΟΥ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ΑΡΑΓΚΑΚΗ ΜΑΡ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ο Δ.Σ.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b/>
          <w:b/>
          <w:color w:val="000000"/>
        </w:rPr>
      </w:pP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9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ΣΚΑΠΕΤΟΥΛΙΑ ΧΡΙΣΤΙΝΑ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ΠΕ05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ΓΥΜΝΑΣΙΟ ΑΜΦΙΛΟΧΙΑΣ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ΓΥΜΝΑΣΙΟ 4ο ΑΓΡΙΝΙΟΥ</w:t>
      </w:r>
      <w:r>
        <w:rPr>
          <w:rFonts w:cs="Arial" w:ascii="Calibri" w:hAnsi="Calibri"/>
          <w:b/>
        </w:rPr>
        <w:tab/>
      </w:r>
      <w:r>
        <w:rPr>
          <w:rFonts w:cs="Arial Narrow" w:ascii="Calibri" w:hAnsi="Calibri"/>
          <w:b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ΜΑΝΗ ΑΓΓΕ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ΠΑΝΑΙΤΩΛ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ΠΑΝΑΙΤΩΛ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ΑΝΤΖΗ ΕΛΕ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ο Δ.Σ.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5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ΑΝΤΖΗ ΕΛΕ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2ο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1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ΟΛΕΒΑΣ  ΝΙΚΟΛΑ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3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ο Δ.Σ.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ΟΛΕΒΑΣ  ΝΙΚΟΛΑ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3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.Σ. ΛΥΓ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VAN HATTEM GERARDUS WILHELM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7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ο Δ.Σ.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ΘΕΟΔΟΣΙΟΥ ΜΑΡ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ΕΣΠΕΡΙΝΟ ΓΥΜΝΑΣΙΟ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ΓΑΒΑΛΟΥ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7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ΑΡΜΥΡΑΣ-ΓΕΩΡΓΟΓΙΑΝΝΗΣ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ΓΟΥΡ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3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8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ΑΛΑΜΠΑΛΙΚΗΣ ΓΕΩΡΓ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ΠΑΡΑΒΟΛ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2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ΟΝΤΟΠΑΝΟΣ ΑΝΑΣΤΑΣ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4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 xml:space="preserve"> (από 1-11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ΠΑΣΑΒΒΑΣ ΑΡΙΣΤΟΤΕΛΗ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2.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ΤΡΑΤΟΠΟΥΛΟΣ ΓΕΩΡΓ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2.0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ΠΕΖΑΪΤΗ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ώρα</w:t>
      </w:r>
      <w:r>
        <w:rPr>
          <w:rFonts w:cs="Arial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ΟΥΒΑΡΝΤΑ ΕΛΕ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ΠΑΝΑΙΤΩΛ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ο Δ.Σ.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ΖΕΛΟΥ ΣΤΥΛΙΑ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16.01.5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ΜΕΑ ΕΕΕΕΚ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ΜΕΑ ΕΕΓ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10065" w:leader="none"/>
        </w:tabs>
        <w:autoSpaceDE w:val="false"/>
        <w:spacing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 Narrow" w:ascii="Calibri" w:hAnsi="Calibri"/>
          <w:color w:val="000000"/>
          <w:sz w:val="18"/>
          <w:szCs w:val="18"/>
        </w:rPr>
        <w:t>25</w:t>
      </w:r>
      <w:r>
        <w:rPr>
          <w:rFonts w:cs="Arial" w:ascii="Calibri" w:hAnsi="Calibri"/>
          <w:sz w:val="18"/>
          <w:szCs w:val="18"/>
        </w:rPr>
        <w:tab/>
        <w:t xml:space="preserve">      ΠΑΠΑΠΑΝΟΣ ΚΩΝΣΤΑΝΤΙΝΟΣ             </w:t>
      </w:r>
      <w:r>
        <w:rPr>
          <w:rFonts w:cs="Arial Narrow" w:ascii="Calibri" w:hAnsi="Calibri"/>
          <w:color w:val="000000"/>
          <w:sz w:val="18"/>
          <w:szCs w:val="18"/>
        </w:rPr>
        <w:t>ΠΕ03.50</w:t>
      </w:r>
      <w:r>
        <w:rPr>
          <w:rFonts w:cs="Arial" w:ascii="Calibri" w:hAnsi="Calibri"/>
          <w:sz w:val="18"/>
          <w:szCs w:val="18"/>
        </w:rPr>
        <w:tab/>
        <w:t xml:space="preserve">              </w:t>
      </w:r>
      <w:r>
        <w:rPr>
          <w:rFonts w:cs="Arial Narrow" w:ascii="Calibri" w:hAnsi="Calibri"/>
          <w:color w:val="000000"/>
          <w:sz w:val="18"/>
          <w:szCs w:val="18"/>
        </w:rPr>
        <w:t>ΕΕΓ ΜΕΣΟΛΟΓΓΙΟΥ                1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ΓΥΜΝΑΣΙΟ ΜΕΣΟΛΟΓΓΙΟΥ                     11 ώρες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20T15:51:00Z</cp:lastPrinted>
  <dcterms:modified xsi:type="dcterms:W3CDTF">2016-10-20T13:03:00Z</dcterms:modified>
  <cp:revision>430</cp:revision>
  <dc:subject/>
  <dc:title/>
</cp:coreProperties>
</file>